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4"/>
      </w:tblGrid>
      <w:tr>
        <w:trPr>
          <w:trHeight w:val="226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соста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хнолог ООО «ВЕД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Лизунова Л.М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_</w:t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Д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Зинченко В.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нструкция № 001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 применению средства зоогигиенического 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Универсальный шампунь для собак и коше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значени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ниверсальный шампунь для собак и кошек эффективно очищает от загрязнений и  кондиционирует шерсть, облегчает расчёсывание и избавляет от неприятного запаха.</w:t>
      </w:r>
    </w:p>
    <w:p>
      <w:pPr>
        <w:pStyle w:val="Normal"/>
        <w:rPr/>
      </w:pPr>
      <w:r>
        <w:rPr>
          <w:sz w:val="28"/>
          <w:szCs w:val="20"/>
        </w:rPr>
        <w:t>Шампунь имеет тонкий аромат, хорошо пенится, смывается легко и без остатка. Не оказывает повреждающего воздействия на кожу. Обеспечивает шерсти мягкость, гладкость и блеск. Подходит собакам и кошкам с любым типом шерсти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  <w:szCs w:val="20"/>
        </w:rPr>
        <w:t>Способ применения: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ильно смочить шерсть теплой водой, равномерно распределить шампунь по шерсти животного и вспенить массажными движениями. Тщательно смыть тёплой проточной водой. Шерсть высушить и расчесать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>Рекомендации:</w:t>
      </w:r>
      <w:r>
        <w:rPr>
          <w:sz w:val="28"/>
          <w:szCs w:val="20"/>
        </w:rPr>
        <w:t xml:space="preserve"> избегать попадания средства в глаза, уши, нос и пасть животного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е использовать для щенков и котят до 3-недельного возраст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  <w:szCs w:val="20"/>
        </w:rPr>
        <w:t>Состав:</w:t>
      </w:r>
      <w:r>
        <w:rPr>
          <w:sz w:val="28"/>
          <w:szCs w:val="20"/>
        </w:rPr>
        <w:t xml:space="preserve"> вода очищенная, натрия лауретсульфат, натрия хлорид, кондиционер поликватерниум, диэтаноламид жирных кислот кокосового масла, глицерин, алкиламидопропилбетаин, консервант, отдушка, краситель  пищевой Е 102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  <w:szCs w:val="20"/>
        </w:rPr>
        <w:t>Условия хранения:</w:t>
      </w:r>
      <w:r>
        <w:rPr>
          <w:sz w:val="28"/>
          <w:szCs w:val="20"/>
        </w:rPr>
        <w:t xml:space="preserve"> в закрытой упаковке производителя, отдельно от продуктов питания и кормов, в защищённом от прямых солнечных лучей месте при температуре от минус 20⁰C до плюс 30⁰С.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Срок годности: </w:t>
      </w:r>
      <w:r>
        <w:rPr>
          <w:sz w:val="28"/>
          <w:szCs w:val="20"/>
        </w:rPr>
        <w:t>24 месяца с даты изготов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нструкция разработана ООО «ВЕДА» </w:t>
      </w:r>
    </w:p>
    <w:p>
      <w:pPr>
        <w:pStyle w:val="Normal"/>
        <w:rPr/>
      </w:pPr>
      <w:r>
        <w:rPr>
          <w:b/>
          <w:bCs/>
          <w:sz w:val="28"/>
          <w:szCs w:val="20"/>
        </w:rPr>
        <w:t>Производитель:</w:t>
      </w:r>
      <w:r>
        <w:rPr>
          <w:sz w:val="28"/>
          <w:szCs w:val="20"/>
        </w:rPr>
        <w:t xml:space="preserve"> ООО «ВЕДА», Россия, 142281, Московская обл., г. Протвино, ул. Ленина, 27-129, тел.+7(4967)31-06-82, www.vedaved.ru</w:t>
      </w:r>
    </w:p>
    <w:p>
      <w:pPr>
        <w:pStyle w:val="Normal"/>
        <w:rPr/>
      </w:pPr>
      <w:r>
        <w:rPr>
          <w:sz w:val="28"/>
          <w:szCs w:val="20"/>
        </w:rPr>
        <w:t>Адрес производства: Россия, 142281, Московская обл., г. Протвино, Заводской проезд, 14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8" w:hanging="0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0:00Z</dcterms:created>
  <dc:creator>Lab</dc:creator>
  <dc:description/>
  <cp:keywords/>
  <dc:language>en-US</dc:language>
  <cp:lastModifiedBy>Валентина Андреева</cp:lastModifiedBy>
  <cp:lastPrinted>2021-04-06T15:05:00Z</cp:lastPrinted>
  <dcterms:modified xsi:type="dcterms:W3CDTF">2021-04-06T12:08:00Z</dcterms:modified>
  <cp:revision>4</cp:revision>
  <dc:subject/>
  <dc:title>Текст для тубы/упаковки/вкладыша/СТО                                                                       ОКП 9280 00</dc:title>
</cp:coreProperties>
</file>