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ЫЙ РОГОВЫЖИГ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же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ложите «роговыжигатель» далеко от лица и т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ерните кран подачи газа, в результате будет слышен звук шипения г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жег,  газа осуществляется путем нажатия на кнопку. Интенсивность подачи газа регулируется при помощи регулировочного колесика (красного цвета), расположенного в торце приб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д применением разогреть прибор в течение 3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работы в среднем 4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чая температура 500 – 6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учшее время для обезроживания между 3 и 8 неделей, но это еще зависит от породы скота. Высота молодых рогов не должна превышать 1 с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куратно состригите все волосы вокруг рогов молодого животного. В принципе можно применить местную анестезию, а так же закрепить живот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давите предварительно разогретым «роговыжигателем»  на основании рога молодого животного в течение 10 секунд. Эффект может быть усилен, если вращать «роговыжегателем» по или против часовой стре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бедитесь, что роговые ячейки полностью уничтож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удаляйте появившиеся струпья. Их можно будет удалить после 4 -6 нед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ние данного «роговыжигателя» позволит нанести животному минимальный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характерис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м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г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варительного разогр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мперату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– 600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а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ме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~</w:t>
            </w:r>
            <w:r>
              <w:rPr>
                <w:sz w:val="28"/>
                <w:szCs w:val="28"/>
              </w:rPr>
              <w:t>10 с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1:00Z</dcterms:created>
  <dc:creator>WXP</dc:creator>
  <dc:description/>
  <dc:language>en-US</dc:language>
  <cp:lastModifiedBy>nv.platonova</cp:lastModifiedBy>
  <dcterms:modified xsi:type="dcterms:W3CDTF">2021-07-26T06:26:11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