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jc w:val="righ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Утверждаю</w:t>
        <w:br/>
        <w:t>Директор ООО НПФ</w:t>
      </w:r>
    </w:p>
    <w:p>
      <w:pPr>
        <w:pStyle w:val="Style15"/>
        <w:keepNext w:val="false"/>
        <w:keepLines w:val="false"/>
        <w:widowControl/>
        <w:shd w:fill="FFFFFF" w:val="clear"/>
        <w:jc w:val="righ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«Исследовательский центр»</w:t>
        <w:br/>
        <w:t>А.И. Леляк</w:t>
        <w:br/>
        <w:t>23 ноября 2012 г.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Инструкция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по применению </w:t>
      </w: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препарата Ноздрин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на стадии клинических исследований,</w:t>
        <w:br/>
        <w:t>предназначенного для профилактики и лечения болезней глаз и наружного уха сельскохозяйственных, домашних, диких животных, птиц и пушных зверей 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. Общие сведения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1. Ноздрин.</w:t>
        <w:br/>
        <w:t>2. Препарат Ноздрин представляет собой жидкость светло – желтого цвета, со специфическим запахом, ресуспендируемую в воде.</w:t>
        <w:br/>
        <w:t>3. В состав препарата Ноздрин входят бактерии </w:t>
      </w:r>
      <w:r>
        <w:rPr>
          <w:rStyle w:val="Emphasis"/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Bacillus amyloliquefaciens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штамм ВКПМ В-10642 (DSM 24614) в споровом виде в количестве не менее 1х10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vertAlign w:val="superscript"/>
        </w:rPr>
        <w:t>6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КОЕ (колониеобразующих единиц) в 1 см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vertAlign w:val="superscript"/>
        </w:rPr>
        <w:t>3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, продукты их метаболизма и вода.</w:t>
        <w:br/>
        <w:t>4. Препарат Ноздрин расфасован по 10 см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  <w:vertAlign w:val="superscript"/>
        </w:rPr>
        <w:t>3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в пенициллиновые флаконы из стекла или флаконы – капельницы из полимерных материалов. Стеклянные флаконы герметично закрыты резиновыми пробками и закатаны алюминиевыми колпачками, флаконы – капельницы герметично закрыты пробкой с пипеткой и крышкой.</w:t>
        <w:br/>
        <w:t>Каждая единица фасовки снабжена инструкцией по применению и этикеткой с указанием: наименования, адреса и товарного знака организации – производителя; наименования препарата; состава и назначения препарата; массы нетто упаковочной единицы; номера партии; даты изготовления; срока годности; условий хранения; надписи «Для ветеринарного применения»; обозначения технических условий.</w:t>
        <w:br/>
        <w:t>5. Препарат Ноздрин должен храниться в чистом, защищенном от света месте при температуре от 0 до 10 </w:t>
      </w:r>
      <w:r>
        <w:rPr>
          <w:rFonts w:cs="Times New Roman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º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С.</w:t>
        <w:br/>
        <w:t>Срок годности препарата – 12 месяцев от даты изготовления.</w:t>
        <w:br/>
        <w:t>Препарат Ноздрин по истечении срока годности применяться не должен.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I. Биологические свойства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6. Бактерии </w:t>
      </w:r>
      <w:r>
        <w:rPr>
          <w:rStyle w:val="Emphasis"/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Bacillus amyloliquefaciens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штамм ВКПМ В-10642, используемые при изготовлении препарата, размножаясь, выделяют специфические антибиотики, ферменты, другие биологически активные вещества, которые:</w:t>
        <w:br/>
        <w:t>подавляют рост и развитие клеток большинства грамположительных и грамотрицательных патогенных и условно-патогенных микроорганизмов, в том числе: </w:t>
      </w:r>
      <w:r>
        <w:rPr>
          <w:rStyle w:val="Emphasis"/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Esherichia coli, Salmonella spp., Shigella spp., Enterobacter spp., Klebsiella pneumonia, Pseudomonas aeruginosa, Proteus spp., Actinobacillus spp., Candida spp., Staphylococcus aureus, Streptococcus pyogenes;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осуществляют протеолиз некротизированных тканей;</w:t>
        <w:br/>
        <w:t>стимулируют местный иммунитет.</w:t>
        <w:br/>
        <w:t>7. При применении препарата Ноздрин для лечения и профилактики глазных болезней бактерии </w:t>
      </w:r>
      <w:r>
        <w:rPr>
          <w:rStyle w:val="Emphasis"/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Bacillus amyloliquefaciens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штамм ВКПМ В-10642 оказывают бактерицидное и бактериостатическое действие на широкий спектр микроорганизмов – возбудителей блефаритов, конъюнктивитов, иритов и иридоциклитов, кератитов, кератоконъюнктивитов, язв и эрозий роговицы. Вследствие воздействия выделяемых ими специфических антибиотиков и ферментов в тканях глаза улучшаются метаболические и купируются воспалительные процессы, в том числе серозные и гнойные, что способствует поддержанию нормальной зрительной функции, восстановлению поврежденной слизистой оболочки.</w:t>
        <w:br/>
        <w:t>8. При применении препарата Ноздрин для лечения и профилактики болезней наружного уха бактерии </w:t>
      </w:r>
      <w:r>
        <w:rPr>
          <w:rStyle w:val="Emphasis"/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Bacillus amyloliquefaciens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штамм ВКПМ В-10642 оказывают бактерицидное и бактериостатическое действие на широкий спектр микроорганизмов – возбудителей острых, хронических, травматических и осложнённых перенесёнными инфекционными заболеваниями отитах. Вследствие воздействия выделяемых ими специфических антибиотиков и ферментов купируются воспалительные процессы, в том числе серозные и гнойные; устраняются зуд и раздражение, уменьшается отечность.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II. Порядок применения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9. Препарат Ноздрин применяют для профилактики и лечения болезней глаз и наружного уха грибной, бактериальной, смешанной этиологии домашних, сельскохозяйственных, диких животных, птиц и пушных зверей. Для повседневной гигиенической обработки глаз и наружного уха.</w:t>
        <w:br/>
        <w:t>10. Для лечения и профилактики болезней наружного уха препарат Ноздрин закапывают в слуховой канал, 3-4 раза в день в количестве:</w:t>
      </w:r>
    </w:p>
    <w:p>
      <w:pPr>
        <w:pStyle w:val="Style15"/>
        <w:keepNext w:val="false"/>
        <w:keepLines w:val="false"/>
        <w:widowControl/>
        <w:ind w:left="72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мелким домашним и диким животным (масса тела до 10 кг) - по 5 капель;</w:t>
      </w:r>
    </w:p>
    <w:p>
      <w:pPr>
        <w:pStyle w:val="Style15"/>
        <w:keepNext w:val="false"/>
        <w:keepLines w:val="false"/>
        <w:widowControl/>
        <w:ind w:left="72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домашним,  сельскохозяйственным животным среднего размера (масса тела от 10 до 50 кг),</w:t>
      </w:r>
    </w:p>
    <w:p>
      <w:pPr>
        <w:pStyle w:val="Style15"/>
        <w:keepNext w:val="false"/>
        <w:keepLines w:val="false"/>
        <w:widowControl/>
        <w:ind w:left="72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пушным зверям - по 10-15 капель;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280" w:after="280"/>
        <w:ind w:left="360" w:firstLine="416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крупным домашним, сельскохозяйственным животным (масса тела выше 50 кг) - по 20-30 капель ежедневно до выздоровления.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420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Перед применением необходимо очистить слуховой проход от струпьев и корочек. При наличии серозных или гнойных выделений из уха рекомендуется промыть слуховой проход теплым физиологическим раствором. После закапывания препарата провести легкий массаж основания уха для лучшего проникновения действующего начала в ткани.</w:t>
        <w:br/>
        <w:t>11. Для лечения и профилактики болезней глаз Ноздрин закапывают в конъюнктивальную полость глаза по 5–10 капель 3–4 раза в день до выздоровления.</w:t>
        <w:br/>
        <w:t>12. При наличии обильного гнойного или слизисто-гнойного отделяемого закапывают 3–4 капли препарата, затем марлевым тампоном тщательно удаляют все отделяемое и корочки. Повторно закапывают 1–2 капли препарата 4–5 раз в день до выздоровления.</w:t>
        <w:br/>
        <w:t>13. Для профилактики осложнений при попадании в глаз инородного тела и других раздражающих агентов препарат закапывают животному в конъюнктивальную полость по 1 капле 4 раза в день в течение 3 дней.</w:t>
        <w:br/>
        <w:t>14. Лечебный и профилактический эффекты находятся в прямой зависимости от кратности применения препарата.</w:t>
        <w:br/>
        <w:t>15. Побочных явлений и осложнений при применении препарата Ноздрин в рекомендуемых дозах не выявлено. При закапывании в глаза у некоторых животных возможна кратковременная реакция на введение препарата (жжение), самостоятельно проходящая в течение 2 – 3 минут без врачебного вмешательства.</w:t>
        <w:br/>
        <w:t>16. Допускается использование препарата при сложных инфекционных заболеваниях наружного уха, на основании клинических и диагностических исследований и установления возбудителей, а также их чувствительности к данному препарату.</w:t>
        <w:br/>
        <w:t>17. Продукты животноводства после применения препарата используются в пищевых целях без ограничений.</w:t>
        <w:br/>
        <w:t>18. При повышенной индивидуальной чувствительности животного к компонентам препарата и появлении признаков выраженного раздражения применение препарата прекращают.</w:t>
        <w:br/>
        <w:t>19. Применять препарат совместно с антибиотиками, сульфаниламидными и другими антисептическими препаратами (кроме спирта этилового) запрещается.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IV Меры личной профилактики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20. Препарат Ноздрин следует хранить в местах недоступных для детей.</w:t>
        <w:br/>
        <w:t>21. Специальных мер для личной профилактики при работе с препаратом Ноздрин не предусматривается.</w:t>
      </w:r>
    </w:p>
    <w:p>
      <w:pPr>
        <w:pStyle w:val="Style15"/>
        <w:keepNext w:val="false"/>
        <w:keepLines w:val="false"/>
        <w:widowControl/>
        <w:shd w:fill="FFFFFF" w:val="clear"/>
        <w:jc w:val="left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Производитель: ООО НПФ «Исследовательский центр»</w:t>
      </w: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br/>
        <w:t>Адрес: Россия, 630559, Новосибирская область, Новосибирский район, р.п. Кольцово, промзона, корпус 200.</w:t>
        <w:br/>
        <w:br/>
        <w:t>Инструкция разработана:  ООО  НПФ «Исследовательский центр»; ФГБОУ ВПО «Новосибирский государственный аграрный университет».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5:33:00Z</dcterms:created>
  <dc:creator>e.smirnova</dc:creator>
  <dc:description/>
  <dc:language>en-US</dc:language>
  <cp:lastModifiedBy>e.smirnova</cp:lastModifiedBy>
  <dcterms:modified xsi:type="dcterms:W3CDTF">2019-03-26T13:5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