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ИСПОЛЬЗОВ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икрочип в шприце 1,4мм*8мм 134.2 </w:t>
      </w:r>
      <w:r>
        <w:rPr>
          <w:b/>
          <w:sz w:val="24"/>
          <w:szCs w:val="24"/>
          <w:lang w:val="en-US"/>
        </w:rPr>
        <w:t>FDX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Микрочип в шприце 2,12мм*12мм 134.2 </w:t>
      </w:r>
      <w:r>
        <w:rPr>
          <w:b/>
          <w:sz w:val="24"/>
          <w:szCs w:val="24"/>
          <w:lang w:val="en-US"/>
        </w:rPr>
        <w:t>FDX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нимание: продукция ветеринарного применения. Может использоваться только под присмотром ветеринарного врач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канируйте микрочип в шприце в упаковке низкочастотным сканером меток по технологии беспроводной идентификации FDX-B (ISO11784/85) и проверьте соответствие отсканированного номера указанному номеру на наклейке со штрих-код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ЖНО! Перед инъекцией проверьте, используя базу регистрации микрочипированных животных, не использовался ли чип с таким номером ранее. Если номер уже присвоен другому животному, микрочип использовать запрещается.</w:t>
        <w:br/>
        <w:t xml:space="preserve">Номерные базы микрочипов находятся в открытом доступе, и недобросовестные производители могут использовать чужие номерные базы, что приводит к задвоению номеров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дготовьте место для инъекции</w:t>
      </w:r>
      <w:r>
        <w:rPr>
          <w:sz w:val="28"/>
          <w:szCs w:val="28"/>
        </w:rPr>
        <w:t>:</w:t>
      </w:r>
    </w:p>
    <w:p>
      <w:pPr>
        <w:pStyle w:val="Normal"/>
        <w:ind w:left="60" w:firstLine="720"/>
        <w:rPr>
          <w:sz w:val="24"/>
          <w:szCs w:val="24"/>
        </w:rPr>
      </w:pPr>
      <w:r>
        <w:rPr>
          <w:b/>
          <w:sz w:val="24"/>
          <w:szCs w:val="24"/>
        </w:rPr>
        <w:t>Собаки и кошки</w:t>
      </w:r>
      <w:r>
        <w:rPr>
          <w:sz w:val="24"/>
          <w:szCs w:val="24"/>
        </w:rPr>
        <w:t> — подкожно между лопаток слева (по средней линии в районе холки);</w:t>
      </w:r>
    </w:p>
    <w:p>
      <w:pPr>
        <w:pStyle w:val="Normal"/>
        <w:ind w:left="60" w:firstLine="720"/>
        <w:rPr>
          <w:sz w:val="24"/>
          <w:szCs w:val="24"/>
        </w:rPr>
      </w:pPr>
      <w:r>
        <w:rPr>
          <w:b/>
          <w:sz w:val="24"/>
          <w:szCs w:val="24"/>
        </w:rPr>
        <w:t>Лошади</w:t>
      </w:r>
      <w:r>
        <w:rPr>
          <w:sz w:val="24"/>
          <w:szCs w:val="24"/>
        </w:rPr>
        <w:t> — с левой стороны шеи в выйную связку;</w:t>
      </w:r>
    </w:p>
    <w:p>
      <w:pPr>
        <w:pStyle w:val="Normal"/>
        <w:ind w:left="120" w:firstLine="660"/>
        <w:rPr>
          <w:sz w:val="24"/>
          <w:szCs w:val="24"/>
        </w:rPr>
      </w:pPr>
      <w:r>
        <w:rPr>
          <w:b/>
          <w:sz w:val="24"/>
          <w:szCs w:val="24"/>
        </w:rPr>
        <w:t xml:space="preserve">Коровы и свиньи </w:t>
      </w:r>
      <w:r>
        <w:rPr>
          <w:sz w:val="24"/>
          <w:szCs w:val="24"/>
        </w:rPr>
        <w:t>—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кожно в основание левого уха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b/>
          <w:sz w:val="24"/>
          <w:szCs w:val="24"/>
        </w:rPr>
        <w:t>Рыбы</w:t>
      </w:r>
      <w:r>
        <w:rPr>
          <w:sz w:val="24"/>
          <w:szCs w:val="24"/>
        </w:rPr>
        <w:t> более 30 см — во внутреннюю сторону левого спинного плавника, менее 30 см — в полость мат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орожно снимите защитный колпачок с иголки шприц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готовьте по правилам септики и асептики место предполагаемого вживления чипа. Введите иглу до самого её осн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/>
      </w:pPr>
      <w:r>
        <w:rPr>
          <w:sz w:val="24"/>
          <w:szCs w:val="24"/>
        </w:rPr>
        <w:t xml:space="preserve">Нажимая на поршень шприца, вводите микрочип. Продолжайте введение до тех пор, пока поршень не упрется внутрь колбы шприца, что будет подтверждено характерным щелчк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/>
      </w:pPr>
      <w:r>
        <w:rPr>
          <w:sz w:val="24"/>
          <w:szCs w:val="24"/>
        </w:rPr>
        <w:t xml:space="preserve">Извлекая иглу, прижмите ватным тампоном место инъекции во избежание возникновении кровотеч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торно отсканируйте микрочип для идентификации животного после проведенных манипуля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jc w:val="both"/>
        <w:rPr/>
      </w:pPr>
      <w:r>
        <w:rPr>
          <w:sz w:val="24"/>
          <w:szCs w:val="24"/>
        </w:rPr>
        <w:t xml:space="preserve">Утилизируйте использованный шприц в соответствии с правилами по обращению с отходами.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  Зарегистрируйте животное согласно присвоенному идентификационному номеру микрочипа и </w:t>
        <w:tab/>
        <w:t>информацию о владельце в соответствующей базе данных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Ы ПРЕДОСТОРОЖНОСТ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 Не использовать шприц повторн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После вскрытия упаковки шприц не нужно стерилизовать в автоклаве. </w:t>
      </w:r>
    </w:p>
    <w:p>
      <w:pPr>
        <w:pStyle w:val="Normal"/>
        <w:ind w:left="360" w:firstLine="220"/>
        <w:jc w:val="both"/>
        <w:rPr/>
      </w:pPr>
      <w:r>
        <w:rPr>
          <w:sz w:val="22"/>
          <w:szCs w:val="22"/>
        </w:rPr>
        <w:t xml:space="preserve">- Хранить микрочип в шприце следует при комнатной температуре. </w:t>
      </w:r>
    </w:p>
    <w:p>
      <w:pPr>
        <w:pStyle w:val="Normal"/>
        <w:ind w:left="36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Характеристика:</w:t>
        <w:br/>
        <w:t>Стандарт: ISO: 11784/11785</w:t>
      </w:r>
    </w:p>
    <w:p>
      <w:pPr>
        <w:pStyle w:val="Footer"/>
        <w:jc w:val="both"/>
        <w:rPr/>
      </w:pPr>
      <w:r>
        <w:rPr>
          <w:sz w:val="22"/>
          <w:szCs w:val="22"/>
        </w:rPr>
        <w:t>Размер метки: 1,4ммх8 мм либо 2,12мм*12мм</w:t>
        <w:br/>
        <w:t>Тип: FDX-B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Сертификация: ICAR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Комплект: Одноразовый шприц с меткой, 6 самоклеящихся этикеток со штрихкодом и номером метки для вклеивания  в бумажные документы, упаковка - стерильная.</w:t>
      </w:r>
    </w:p>
    <w:sectPr>
      <w:type w:val="nextPage"/>
      <w:pgSz w:w="11906" w:h="16838"/>
      <w:pgMar w:left="624" w:right="70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8:00Z</dcterms:created>
  <dc:creator>Владимр  Хлыстун</dc:creator>
  <dc:description/>
  <cp:keywords/>
  <dc:language>en-US</dc:language>
  <cp:lastModifiedBy>Архипова Мария</cp:lastModifiedBy>
  <cp:lastPrinted>2010-11-17T16:49:00Z</cp:lastPrinted>
  <dcterms:modified xsi:type="dcterms:W3CDTF">2025-05-26T06:5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29CA880E847CFA49CFE4F1039E7BB_13</vt:lpwstr>
  </property>
  <property fmtid="{D5CDD505-2E9C-101B-9397-08002B2CF9AE}" pid="3" name="KSOProductBuildVer">
    <vt:lpwstr>1049-12.2.0.20341</vt:lpwstr>
  </property>
</Properties>
</file>