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ИНСТРУКЦИЯ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применению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ункционального корма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КТОБИФИД</w:t>
      </w:r>
    </w:p>
    <w:p>
      <w:pPr>
        <w:pStyle w:val="Normal"/>
        <w:tabs>
          <w:tab w:val="clear" w:pos="708"/>
          <w:tab w:val="left" w:pos="507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Назначение:</w:t>
      </w:r>
      <w:r>
        <w:rPr>
          <w:rFonts w:cs="Times New Roman" w:ascii="Times New Roman" w:hAnsi="Times New Roman"/>
          <w:sz w:val="20"/>
        </w:rPr>
        <w:t xml:space="preserve"> функциональный (дополнительный) корм для кошек, собак и других мелких домашних животных. Предназначен для систематического употребления в составе кормовых рационов животных с раннего возраста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жает риск возникновения заболеваний, связанных с кормлением (нарушение пищеварения, кишечные расстройства, в том числе при переводе на другой корм)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учшает физиологические функции организма за счёт наличия в его составе биологически активных компонентов - полезных пробиотических микроорганизмов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м представляет собой двояковыпуклые таблетки диаметром 8 мм, от белого с желтоватым оттенком до желтого цвета, допускаются вкрапления, мраморность; со слабым специфическим запахом, соответствующим сырью, без посторонних запахов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м выпускают расфасованным по 20 таблеток в полимерные банки, укупоренные натягиваемыми крышками с контролем первого вскрытия, помещенные вместе с инструкцией по применению в пачки из картона коробочного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Способ применения:</w:t>
      </w:r>
      <w:r>
        <w:rPr>
          <w:rFonts w:cs="Times New Roman" w:ascii="Times New Roman" w:hAnsi="Times New Roman"/>
          <w:sz w:val="20"/>
        </w:rPr>
        <w:t xml:space="preserve"> функциональный корм дают 1-2 раза в сутки из расчета: 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бакам - по 1 таблетке на каждые 10 кг массы;  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шкам и собакам мелких пород - по 1 таблетке;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щенкам мелких пород, котятам, хорькам и грызунам — по 1 таблетке. 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жно растворять в воде для выпаивания или смешивать с небольшим количеством любимого корма. 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должительность включения в рацион: 5-10 дней.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Особенности использования:</w:t>
      </w:r>
      <w:r>
        <w:rPr>
          <w:rFonts w:cs="Times New Roman" w:ascii="Times New Roman" w:hAnsi="Times New Roman"/>
          <w:sz w:val="20"/>
        </w:rPr>
        <w:t xml:space="preserve"> ограничений для применения и несовместимости с различными рационами и кормами не выявлено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100 г корма содержится (не менее):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глеводов       90,0 г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ков             1,0г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ров             0,03 г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sz w:val="20"/>
        </w:rPr>
        <w:t>Суммарное количество пробиотических бактерий в 1 таблетке -  не менее 1×10</w:t>
      </w:r>
      <w:r>
        <w:rPr>
          <w:rFonts w:cs="Times New Roman" w:ascii="Times New Roman" w:hAnsi="Times New Roman"/>
          <w:sz w:val="20"/>
          <w:vertAlign w:val="superscript"/>
        </w:rPr>
        <w:t>6</w:t>
      </w:r>
      <w:r>
        <w:rPr>
          <w:rFonts w:cs="Times New Roman" w:ascii="Times New Roman" w:hAnsi="Times New Roman"/>
          <w:sz w:val="20"/>
        </w:rPr>
        <w:t xml:space="preserve"> КОЕ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Энергетическая ценность в 100 г</w:t>
      </w:r>
      <w:r>
        <w:rPr>
          <w:rFonts w:cs="Times New Roman" w:ascii="Times New Roman" w:hAnsi="Times New Roman"/>
          <w:sz w:val="20"/>
        </w:rPr>
        <w:t xml:space="preserve">:  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0 ккал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Состав:</w:t>
      </w:r>
      <w:r>
        <w:rPr>
          <w:rFonts w:cs="Times New Roman" w:ascii="Times New Roman" w:hAnsi="Times New Roman"/>
          <w:sz w:val="20"/>
        </w:rPr>
        <w:t xml:space="preserve"> лактоза; крахмал; сухое обезжиренное молоко; стеарат кальция; комплекс лиофильно высушенных культур пробиотических бактерий - бифидобактерий, лактобактерий, стрептококков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Срок годности:</w:t>
      </w:r>
      <w:r>
        <w:rPr>
          <w:rFonts w:cs="Times New Roman" w:ascii="Times New Roman" w:hAnsi="Times New Roman"/>
          <w:sz w:val="20"/>
        </w:rPr>
        <w:t xml:space="preserve"> 1 год со дня изготовления при соблюдении условий хранения.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Times New Roman" w:ascii="Times New Roman" w:hAnsi="Times New Roman"/>
          <w:b/>
          <w:sz w:val="20"/>
        </w:rPr>
        <w:t>Условия хранения:</w:t>
      </w:r>
      <w:r>
        <w:rPr>
          <w:rFonts w:cs="Times New Roman" w:ascii="Times New Roman" w:hAnsi="Times New Roman"/>
          <w:sz w:val="20"/>
        </w:rPr>
        <w:t xml:space="preserve"> хранить при температуре от 0 до 10 °С. Допускается хранение не более 10 суток при температуре до 25°С.</w:t>
      </w:r>
    </w:p>
    <w:p>
      <w:pPr>
        <w:pStyle w:val="Normal"/>
        <w:tabs>
          <w:tab w:val="clear" w:pos="708"/>
          <w:tab w:val="left" w:pos="5070" w:leader="none"/>
        </w:tabs>
        <w:ind w:left="0" w:right="0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струкция разработана ООО «Яджур-веда» для ООО «ВЕДА»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0"/>
        </w:rPr>
        <w:t xml:space="preserve">Производитель: </w:t>
      </w:r>
      <w:r>
        <w:rPr>
          <w:rFonts w:cs="Times New Roman" w:ascii="Times New Roman" w:hAnsi="Times New Roman"/>
          <w:b w:val="false"/>
          <w:bCs w:val="false"/>
          <w:sz w:val="20"/>
        </w:rPr>
        <w:t>ООО «ВЕДА»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я, 142281, г. Протвино,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одской проезд, 14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л/факс: (4967)31-06-82, 31-07-19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в Москве: (495)786-69-98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4253" w:h="1133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-1048"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3:00Z</dcterms:created>
  <dc:creator>e.smirnova</dc:creator>
  <dc:description/>
  <dc:language>en-US</dc:language>
  <cp:lastModifiedBy>e.smirnova</cp:lastModifiedBy>
  <cp:lastPrinted>2008-04-09T15:31:00Z</cp:lastPrinted>
  <dcterms:modified xsi:type="dcterms:W3CDTF">2019-03-26T11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