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30" w:before="150" w:after="15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Инструкция по применению препарата  Кортаванс для симптоматического лечения дерматозов у собак, сопровождающихся зудом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br/>
        <w:t>(организация-разработчик: «VIRBAC S.A.», Франция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5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I. Общие сведения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br/>
        <w:t>Торговое наименование лекарственного препарата: Кортаванс (Cortavance). </w:t>
        <w:br/>
        <w:t>Международное непатентованное название: гидрокортизон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5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Лекарственная форма: раствор для наружного применения.</w:t>
        <w:br/>
        <w:t>Кортаванс в 1 мл в качестве действующего вещества содержит: гидрокортизон ацепонат - 0,584 мг, в качестве вспомогательного вещества: метиловый эфир полипропиленгликоля - до 1 мл.</w:t>
        <w:br/>
        <w:t>По внешнему виду Кортаванс представляет собой прозрачный раствор от бесцветного до светло-желтого цвета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5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Кортаванс выпускают расфасованным по 76 мл во флаконы из полиэтилентерефталата, закрытые пластиковой навинчиваемой крышкой. Каждый</w:t>
        <w:br/>
        <w:t>флакон упаковывают в индивидуальные картонные коробки, снабжают пульверизатором и инструкцией по применению лекарственного препарата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5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Срок годности препарата при соблюдении условий хранения - 2 года даты производства. </w:t>
        <w:br/>
        <w:t>Срок годности после вскрытия первичной упаковки - 6 месяцев. </w:t>
        <w:br/>
        <w:t>Запрещается использовать Кортаванс по истечении срока годности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5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Кортаванс хранят в закрытой упаковке производителя, отдельно от пищевых продуктов и кормов, в сухом, защищенном от света месте при температуре от 5 до 25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о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.</w:t>
        <w:br/>
        <w:t>Кортаванс следует хранить в местах, недоступных для детей.</w:t>
        <w:br/>
        <w:t>Неиспользованный лекарственный препарат утилизируют в соответствии с требованиями законодательства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5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II. Фармакологические свойства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br/>
        <w:t>Кортаванс относится к гормональным препаратам группы глюкокортикостероидов.</w:t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Гидрокортизон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- гормон, секретируемый корой надпочечников. </w:t>
        <w:br/>
        <w:t>Гидрокортизон оказывает противовоспалительное, противоаллергическое, иммунодепрессивное антиэкссудативное, противозудное действие; тормозит реакции гиперчувствительности, пролиферативные и экссудативные процессы в соединительной ткани и в очаге воспаления; уменьшает местную гиперемию и гипертермию кожи. </w:t>
        <w:br/>
        <w:t>Механизм действия гидрокортизона заключается в подавлении активности различных разрушающих ткани ферментов - протеаз и нуклеаз, матриксных металлоиротеиназ, гиалуронидазы, фосфолипазы, торможении синтеза простагландинов, кининов, лейкотриенов и других медиаторов воспаления из арахидоновой кислоты. Он также уменьшает проницаемость тканевых барьеров и стенок сосудов, тормозит экссудацию в очаг воспаления жидкости и белка, миграцию лейкоцитов в очаг воспаления (хемотаксис) и пролиферацию соединительной ткани, стабилизирует клеточные мембраны, предотвращает перекисное окисление липидов и образование в очаге воспаления свободных радикалов.</w:t>
        <w:br/>
        <w:t>При наружном применении гидрокортизон практически не всасывается в системный кровоток и накапливается в эпидермисе, оказывая преимущественно местное действие. Адсорбировавшаяся часть метаболизируется в эпидермисе и затем в печени. Выводится из организма преимущественно в форме неактивных метаболитов с мочой и желчью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5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Кортаванс по степени воздействия на организм относится к умеренно опасным веществам (3 класс опасности по ГОСТ 12.1.007-76)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5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III. Порядок применении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br/>
        <w:t>Кортаванс применяют для симптоматического лечения дерматозов у собак, сопровождающихся зудом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5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Кортаванс запрещается применять животным с язвенными поражениями и ранами на коже, при дерматитах бактериальной, грибковой и вирусной этиологии, в случае повышенной индивидуальной чувствительности животного к компонентам препарата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5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Кортаванс наносят на кожу один раз в день при помощи пульверизатора с расстояния 10 см от обрабатываемой поверхности. </w:t>
        <w:br/>
        <w:t>Доза гидрокортизона ацепоната составляет 1,52 мкг/см2 пораженного участка; необходимая доза обеспечивается двукратным нажатием клапана пульверизатора на флаконе для обработки поверхности площадью 10x10 см.</w:t>
        <w:br/>
        <w:t>Кортаванс применяют ежедневно в течение не более чем 7 дней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5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Симптомы передозировки при применении препарата Кортаванс в соответствии с инструкцией не выявлены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5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Особенностей действия при первом применении препарата и при его отмене не установлено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5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Следует избегать пропуска очередной дозы препарата, так как это может привести к снижению терапевтической эффективности. При пропуске одной или нескольких доз лекарственного препарата курс применения необходимо возобновить в предусмотренных дозировках и схеме применения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5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При применении препарата Кортаванс в соответствии с настоящей инструкцией побочных явлений и осложнений у животных, как правило, не наблюдается. В очень редких случаях могут возникать обратимые местные реакции в месте нанесения (эритема). В случае появления аллергических реакций использование препарата прекращают и при необходимости назначают антигистаминные средства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5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Применение Кортаванса не исключает использование других лекарственных препаратов, но не рекомендуется одновременно использовать другие препараты для местного применения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5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Кортаванс не предназначен для применения продуктивным животным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5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IV. Меры личной профилактики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br/>
        <w:t>При работе с препаратом Кортаванс следует соблюдать общие правила личной гигиены и техники безопасности, предусмотренные при работе с лекарственными препаратами. При работе с препаратом запрещается пить, курить и принимать пищу. После работы с лекарственным препаратом необходимо вымыть руки с мылом.</w:t>
        <w:br/>
        <w:t>Людям с гиперчувствительностью к компонентам препарата следует избегать прямого контакта с Кортавансом. При случайном попадании лекарственного препарата на кожу его необходимо немедленно смыть водой с мылом, при попадании в глаза - промыть их в течение нескольких минут большим количеством проточной воды.</w:t>
        <w:br/>
        <w:t>В случае появления аллергических реакций и/или при случайном попадании лекарственного препарата в организм человека необходимо немедленно обратиться в медицинское учреждение (при себе иметь инструкцию по применению или этикетку)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5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Пустую упаковку из-под лекарственного препарата запрещается использовать для бытовых целей, она подлежит утилизации с бытовыми отходами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5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Организация-производитель: «VIRBAC S.A.», 06516 Carros, lerc avenue 2065 m. L.I.D., France.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8:02Z</dcterms:created>
  <dc:creator>e.smirnova</dc:creator>
  <dc:description/>
  <dc:language>en-US</dc:language>
  <cp:lastModifiedBy>e.smirnova</cp:lastModifiedBy>
  <dcterms:modified xsi:type="dcterms:W3CDTF">2019-03-28T06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