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4FC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4FCFF" w:val="clear"/>
        </w:rPr>
        <w:t>Или как его еще называют – кормовой – это коричневая жидкость и неприятным запахом, являющаяся побочным продуктом производства биодизельного топлива. Основой сырого глицерина является растительное сырье: рапсовое масло в Европе, пальмовое масло в Южной Америке. Содержание основного вещества (глицерина) в этом продукте колеблется от 75 до 85 % и в среднем составляет 80%.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4FCFF" w:val="clear"/>
        </w:rPr>
        <w:t> </w:t>
      </w:r>
    </w:p>
    <w:p>
      <w:pPr>
        <w:pStyle w:val="Normal"/>
        <w:rPr/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обавка в корм.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Как уже было отмечено во вводной части статьи, глицерин в животноводстве применяется в качестве энергетической добавки в корм КРС. Хотя, необходимо отметить, что есть устойчивые тенденции к использованию продукта при кормлении свиней и птицы. В процессе кормления глицерин может, как смешиваться с основным кормом, так и даваться и в чистом виде, коровы едят его с удовольствием, т.к. он имеет сладковатый привкус.</w:t>
        <w:br/>
        <w:br/>
        <w:t>Энергетическая ценность.</w:t>
        <w:br/>
        <w:t>Основная функция глицерина в качестве кормовой добавки – поставка энергии. Глицерин полностью и довольно быстро всасывается пищеварительной системой и способствует синтезу глюкозы – основного источника энергетического обмена. Стоит отметить, что количество энергии вырабатываемой сырым глицерином напрямую зависит от содержания в нем чистого глицерина. Полезность же примесей содержащихся в сырце помимо глицерина реальной пользы практически не несет. Поэтому количество энергии, получаемое животным при кормлении, значительно проще рассчитать именно при использовании дистиллированного глицерина. Содержание валовой энергии в чистом глицерине составляет 18,1 МДж.</w:t>
        <w:br/>
        <w:br/>
        <w:t>Полезные физические свойства.</w:t>
        <w:br/>
        <w:t>Помимо энергетической ценности, глицерин обладает важными физическими свойствами. Это значительно облегчает технологический процесс производства кормов.</w:t>
        <w:br/>
        <w:t>•Глицерин является влагоудерживающим агентом и стабилизирует количество влаги содержащееся в корме, препятствуя высыханию.</w:t>
        <w:br/>
        <w:t>•Обладает высокой плотностью – 1,26 гр/см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3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при 20°С. Это обеспечивает оптимальную текучесть и как следствие хорошую смешиваемость с основным твердым кормом.</w:t>
        <w:br/>
        <w:t>•Глицерин отлично смешивается с водой в любых пропорциях.</w:t>
        <w:br/>
        <w:t>Однако, следует помнить, что из-за высокой плотности, глицерин имеет свойства загустевать или даже кристаллизоваться при температуре ниже 12°С. Что может затруднить его использование в зимний период. Проблему может решить хранение продукта в теплом помещении.</w:t>
        <w:br/>
        <w:br/>
        <w:t>Период и норма потребления.</w:t>
        <w:br/>
        <w:t>Глицерин вводят в рацион в конце сухостойного периода и продолжают давать на протяжении до 100 дней после отела (период лактации). Это позволяет ускорить процесс восстановления репродуктивной функции животного и нормализует гормональный фон. Так же это способствует профилактике кетоза и ацидоза у коров в данный период. Как правило, глицерин дают животным по утрам в чистом виде или добавляя в комбикорм. Используя глицерин при кормлении, следует придерживаться следующих общепринятых норм потребления: За неделю и через две недели после отела – 200 гр. в сутки для одной коровы. После двух недель после отела – 150 гр. в сутки для одной коров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8:02Z</dcterms:created>
  <dc:creator>larina</dc:creator>
  <dc:description/>
  <dc:language>en-US</dc:language>
  <cp:lastModifiedBy>larina</cp:lastModifiedBy>
  <dcterms:modified xsi:type="dcterms:W3CDTF">2021-11-30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