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540" w:leader="none"/>
        </w:tabs>
        <w:autoSpaceDE w:val="false"/>
        <w:ind w:right="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540" w:leader="none"/>
        </w:tabs>
        <w:autoSpaceDE w:val="false"/>
        <w:ind w:right="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40" w:leader="none"/>
        </w:tabs>
        <w:autoSpaceDE w:val="false"/>
        <w:ind w:right="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НСТРУК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540" w:leader="none"/>
        </w:tabs>
        <w:autoSpaceDE w:val="false"/>
        <w:ind w:right="5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применению Эндогард  для  дегельминтизации собак.</w:t>
      </w:r>
    </w:p>
    <w:p>
      <w:pPr>
        <w:pStyle w:val="Normal"/>
        <w:widowControl w:val="false"/>
        <w:shd w:fill="FFFFFF" w:val="clear"/>
        <w:tabs>
          <w:tab w:val="clear" w:pos="708"/>
          <w:tab w:val="left" w:pos="9540" w:leader="none"/>
        </w:tabs>
        <w:autoSpaceDE w:val="false"/>
        <w:ind w:right="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40" w:leader="none"/>
        </w:tabs>
        <w:autoSpaceDE w:val="false"/>
        <w:ind w:right="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организация-производитель: фирма «VIRBAC </w:t>
      </w:r>
      <w:r>
        <w:rPr>
          <w:sz w:val="26"/>
          <w:szCs w:val="26"/>
          <w:lang w:val="en-US"/>
        </w:rPr>
        <w:t>D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RASI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DUSTRI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MERCI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TDA</w:t>
      </w:r>
      <w:r>
        <w:rPr>
          <w:sz w:val="26"/>
          <w:szCs w:val="26"/>
        </w:rPr>
        <w:t>» / «ВИРБАК ДО БРАЗИЛЬ ИНДАСТРИА Э КОМЕРСИО ЛТДА», Бразилия)</w:t>
      </w:r>
    </w:p>
    <w:p>
      <w:pPr>
        <w:pStyle w:val="Normal"/>
        <w:widowControl w:val="false"/>
        <w:shd w:fill="FFFFFF" w:val="clear"/>
        <w:autoSpaceDE w:val="false"/>
        <w:ind w:right="5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56" w:hanging="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</w:t>
      </w:r>
      <w:r>
        <w:rPr>
          <w:bCs/>
          <w:color w:val="000000"/>
          <w:sz w:val="26"/>
          <w:szCs w:val="26"/>
          <w:lang w:val="en-US"/>
        </w:rPr>
        <w:t>I</w:t>
      </w:r>
      <w:r>
        <w:rPr>
          <w:bCs/>
          <w:color w:val="000000"/>
          <w:sz w:val="26"/>
          <w:szCs w:val="26"/>
        </w:rPr>
        <w:t>. Общие сведения</w:t>
      </w:r>
    </w:p>
    <w:p>
      <w:pPr>
        <w:pStyle w:val="Normal"/>
        <w:widowControl w:val="false"/>
        <w:shd w:fill="FFFFFF" w:val="clear"/>
        <w:autoSpaceDE w:val="false"/>
        <w:ind w:right="56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Эндогард (</w:t>
      </w:r>
      <w:r>
        <w:rPr>
          <w:color w:val="000000"/>
          <w:sz w:val="26"/>
          <w:szCs w:val="26"/>
          <w:lang w:val="en-US"/>
        </w:rPr>
        <w:t>Endogard</w:t>
      </w:r>
      <w:r>
        <w:rPr>
          <w:color w:val="000000"/>
          <w:sz w:val="26"/>
          <w:szCs w:val="26"/>
        </w:rPr>
        <w:t xml:space="preserve">) - лекарственный препарат для дегельминтизации собак. </w:t>
      </w:r>
    </w:p>
    <w:p>
      <w:pPr>
        <w:pStyle w:val="Normal"/>
        <w:widowControl w:val="false"/>
        <w:shd w:fill="FFFFFF" w:val="clear"/>
        <w:autoSpaceDE w:val="false"/>
        <w:ind w:right="56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а таблетка Эндогард содержит в качестве действующих веществ: фебантел - от 135,0 до 165,0 мг,  празиквантел - от 45,0 до 55,0 мг, пирантел памоат - от 129,6 до 158,4 мг, ивермектин - от 54,0 до 66,0 мкг, а также вспомогательные компоненты:</w:t>
      </w:r>
      <w:r>
        <w:rPr/>
        <w:t xml:space="preserve"> </w:t>
      </w:r>
      <w:r>
        <w:rPr>
          <w:color w:val="000000"/>
          <w:sz w:val="26"/>
          <w:szCs w:val="26"/>
        </w:rPr>
        <w:t>сушеная печень, дрожжевой экстракт, лактоза, микрокристаллическая целлюлоза (клетчатка), натриевая соль гликолята крахмала,</w:t>
      </w:r>
    </w:p>
    <w:p>
      <w:pPr>
        <w:pStyle w:val="Normal"/>
        <w:widowControl w:val="false"/>
        <w:shd w:fill="FFFFFF" w:val="clear"/>
        <w:autoSpaceDE w:val="false"/>
        <w:ind w:right="5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идон, коллоидальный гликолят кремния, стеарат магния.</w:t>
      </w:r>
    </w:p>
    <w:p>
      <w:pPr>
        <w:pStyle w:val="Normal"/>
        <w:widowControl w:val="false"/>
        <w:shd w:fill="FFFFFF" w:val="clear"/>
        <w:autoSpaceDE w:val="false"/>
        <w:ind w:right="56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Эндогард представляет собой коричневые таблетки в форме косточки от 810 до 990 мг/таблетка. </w:t>
      </w:r>
    </w:p>
    <w:p>
      <w:pPr>
        <w:pStyle w:val="Normal"/>
        <w:widowControl w:val="false"/>
        <w:shd w:fill="FFFFFF" w:val="clear"/>
        <w:autoSpaceDE w:val="false"/>
        <w:ind w:right="56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Эндогард выпускают упакованные  в блистеры по 1, 2, 4, 6 штук/блистер из двухстороннего пластикового листа ПВХ/ПВДХ, который изготовлен из прозрачного ПВХ и ПВДХ термо, закрепленный алюминиевой фольгой. Блистеры упаковываются в картонные коробки.</w:t>
      </w:r>
    </w:p>
    <w:p>
      <w:pPr>
        <w:pStyle w:val="Normal"/>
        <w:widowControl w:val="false"/>
        <w:shd w:fill="FFFFFF" w:val="clear"/>
        <w:autoSpaceDE w:val="false"/>
        <w:ind w:right="5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ранят в закрытой упаковке предприятия-изготовителя, в защищенном от света месте, отдельно от продуктов питания и кормов, при температуре от 0° до 30 °С.</w:t>
      </w:r>
    </w:p>
    <w:p>
      <w:pPr>
        <w:pStyle w:val="Normal"/>
        <w:widowControl w:val="false"/>
        <w:shd w:fill="FFFFFF" w:val="clear"/>
        <w:autoSpaceDE w:val="false"/>
        <w:ind w:right="56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 годности  лекарственного средства  при  соблюдении  условий  хранения  -   2  года  со  дня изготовления.</w:t>
      </w:r>
    </w:p>
    <w:p>
      <w:pPr>
        <w:pStyle w:val="Normal"/>
        <w:widowControl w:val="false"/>
        <w:shd w:fill="FFFFFF" w:val="clear"/>
        <w:autoSpaceDE w:val="false"/>
        <w:ind w:left="34" w:right="56" w:firstLine="67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ндогард по истечении срока годности не должен применяться.</w:t>
      </w:r>
    </w:p>
    <w:p>
      <w:pPr>
        <w:pStyle w:val="Normal"/>
        <w:widowControl w:val="false"/>
        <w:shd w:fill="FFFFFF" w:val="clear"/>
        <w:autoSpaceDE w:val="false"/>
        <w:ind w:right="56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56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II</w:t>
      </w:r>
      <w:r>
        <w:rPr>
          <w:bCs/>
          <w:color w:val="000000"/>
          <w:sz w:val="26"/>
          <w:szCs w:val="26"/>
        </w:rPr>
        <w:t>. Биологические свойств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Эндогард широкого спектра действия, активен в отношении всех фаз развития круглых и ленточных гельминтов, в т. ч. Toxocara canis, T. cati, Toxascaris leonina, Uncinaria stenocephala, Ancylostoma caninum, Trichuris vulpis, Echinococcus granulosus, E. multilocularis, Diphyllobothrium latum, Dipylidium caninum, Multiceps multiceps, Taenia spp. и другие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парат губительно действует на микрофилярии Dirofilaria immitis и D. repens, паразитирующих у плотоядных животных, а также предотвращает их развитие и тем самым профилактирует дирофиляриоз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перорального введения препарата его активные компоненты хорошо всасываются в желудочно-кишечном тракте и проникают в органы и ткани животног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ханизм действия входящего в состав препарата ивермектина заключается в его воздействии на величину тока ионов хлора через мембраны нервных и мышечных клеток паразита. Основной мишенью являются глутамат-чувствительные хлорные каналы, а также рецепторы гамма-аминомасляной кислоты. Изменение тока ионов хлора нарушает проведение нервных импульсов, что приводит к параличу и гибели паразита. Максимальная концентрация ивермектина в плазме крови отмечается через 9 часов после перорального введения. Выводится из организма, в основном, с желчью, фекалиями и мочой.</w:t>
      </w:r>
    </w:p>
    <w:p>
      <w:pPr>
        <w:pStyle w:val="Normal"/>
        <w:widowControl w:val="false"/>
        <w:shd w:fill="FFFFFF" w:val="clear"/>
        <w:autoSpaceDE w:val="false"/>
        <w:ind w:right="56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ханизм действия пирантела памоата заключается в блокировании нейромышечной передачи, нарушении проницаемости клеточных мембран и угнетении холинэстеразы, что также приводит к параличу и гибели паразита. Максимальная концентрация пирантела памоата в плазме крови отмечается через 2-4 часа. Выводится пирантел памоат из организма с фекалиями и мочой в течение 24 часов.</w:t>
      </w:r>
    </w:p>
    <w:p>
      <w:pPr>
        <w:pStyle w:val="Normal"/>
        <w:widowControl w:val="false"/>
        <w:shd w:fill="FFFFFF" w:val="clear"/>
        <w:autoSpaceDE w:val="false"/>
        <w:ind w:right="56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ханизм действия празиквантела основан на нарушении у цестод транспорта глюкозы и микротубулярной функции, угнетении активности фумаратредуктазы и синтеза АТФ, повышения проницаемости клеточных мембран и нарушении мышечной иннервации. Празиквантел быстро всасывается в желудочно-кишечном тракте, его максимальная концентрация в плазме крови достигается через 30-60 минут. Выводится из организма, в основном, с мочой в течение 24 часов.</w:t>
      </w:r>
    </w:p>
    <w:p>
      <w:pPr>
        <w:pStyle w:val="Normal"/>
        <w:widowControl w:val="false"/>
        <w:shd w:fill="FFFFFF" w:val="clear"/>
        <w:autoSpaceDE w:val="false"/>
        <w:ind w:right="56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бантел, входящий в состав препарата относится к группе пробенэимидазолов, умеренно всасывается из желудочно-кишечного тракта, биотрансформируется в печени. Производные фебантела вызывают у нематод угнетение синтеза белка тубулина и нарушение микротубулярной функции, одновременно тормозят активность фумарат редуктазы, являющейся ключевым ферментом в энергетическом обмене гельминтов, и прекращают транспорт и всасывание глюкозы, что вызывает гибель чувствительных гельминтов. Активен в отношеии нематод родов Ancylostoma, Uncinaria, Тохосага, Toxascaris, Trichocephalus.</w:t>
      </w:r>
    </w:p>
    <w:p>
      <w:pPr>
        <w:pStyle w:val="Normal"/>
        <w:widowControl w:val="false"/>
        <w:shd w:fill="FFFFFF" w:val="clear"/>
        <w:autoSpaceDE w:val="false"/>
        <w:ind w:right="56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Эндогард таблетки по степени воздействия на организм относятся к малоопасным веществам (4 класс опасности по ГОСТ 12.1.007-76), в рекомендуемых дозах хорошо переносятся животными, не оказывают эмбриотоксического, тератогенного и гепатотоксического действия.</w:t>
      </w:r>
    </w:p>
    <w:p>
      <w:pPr>
        <w:pStyle w:val="Normal"/>
        <w:widowControl w:val="false"/>
        <w:shd w:fill="FFFFFF" w:val="clear"/>
        <w:autoSpaceDE w:val="false"/>
        <w:ind w:right="56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5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>. Порядок приме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right="56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7. </w:t>
      </w:r>
      <w:r>
        <w:rPr>
          <w:color w:val="000000"/>
          <w:sz w:val="26"/>
          <w:szCs w:val="26"/>
        </w:rPr>
        <w:t>Эндогард является противоглистовым препаратом широкого спектра действия, эффективный для лечения и контроля возникновения наиболее распространенных паразитов у соба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right="5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8. Рекомендуемая доза таблеток в зависимости от веса тела – 2,5; 10 или 30 кг. Перед тем, как давать Эндогард обязательно покормите животное. Дозиров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right="5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 5 кг – 0,5 таблет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right="5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 10 кг – 1 таблет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right="5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 15 кг – 1,5 таблет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right="5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20 до 30 кг – 2 таблетк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right="5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овторная дегельминтизация проводится через 15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right="5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екращения микрофиляриемии животным, инвазированным Dirofilaria repens или Dirofilaria immitis, препарат назначают в терапевтической дозе однократно, один раз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right="5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целью профилактики дирофиляриоза Эндогард применяют в весенне-летне-осенний период: однократно перед началом лета комаров (март-апрель), затем ежемесячно в течение всего периода с апреля по октябрь, и последний раз в сезоне через 1 месяц после окончания лета комаров (октябрь-ноябрь). </w:t>
      </w:r>
    </w:p>
    <w:p>
      <w:pPr>
        <w:pStyle w:val="Normal"/>
        <w:ind w:left="-284" w:hanging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9. Специальной диеты и применения слабительных средств перед д</w:t>
      </w:r>
      <w:r>
        <w:rPr>
          <w:color w:val="000000"/>
          <w:sz w:val="26"/>
          <w:szCs w:val="26"/>
        </w:rPr>
        <w:t>егельминтизацией не требуется.</w:t>
      </w:r>
    </w:p>
    <w:p>
      <w:pPr>
        <w:pStyle w:val="TextBodyIndent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0.  Может быть использован для щенков старше 4-недельного возраста и весом свыше 1 кг, беременным сукам, собакам во время гона, а также породам собак чувствительных к ивермектину (колли, шелти, австралийская овчарка, английская овчар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right="5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1. При повышенной индивидуальной чувствительности животного к активно действующим веществам, использование Эндогард прекращаю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right="5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2.  Эндогард не следует применять больным инфекционными болезнями и выздоравливающим животным, кормящим самкам, а также щенкам моложе 4-недельного возра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right="5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3. Побочных явлений и осложнений при применении Эндогард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оответствии с настоящей инструкцией не установл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right="5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4. При передозировке возможны следующие проявления понос, депрессия, нарушение координации движения, тремор, слюнотечение, рв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left="-284" w:right="5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shd w:fill="FFFFFF" w:val="clear"/>
        <w:autoSpaceDE w:val="false"/>
        <w:ind w:right="56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. </w:t>
      </w:r>
      <w:r>
        <w:rPr>
          <w:bCs/>
          <w:color w:val="000000"/>
          <w:sz w:val="26"/>
          <w:szCs w:val="26"/>
        </w:rPr>
        <w:t>Меры личной профил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left="-284" w:right="5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5. При работе с Эндогард  следует соблюдать общие правила личной гигиены и техники безопасности, предусмотренные при работе с лекарственными препара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left="-284" w:right="5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6. Во время работы запрещается пить, курить и принимать пищу. По окончании работы руки следует вымыть теплой водой с мы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left="-284" w:right="5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7. В случае контакта препарата с глазами или кожей, немедленно промойте глаза или кожу водой. В случае возникновения побочных явлений, немедленно обратитесь к вр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0" w:leader="none"/>
        </w:tabs>
        <w:autoSpaceDE w:val="false"/>
        <w:ind w:right="5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18. Эндогард следует хранить в местах, недоступных для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right="5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5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струкция по применению разработана фирмой «</w:t>
      </w:r>
      <w:r>
        <w:rPr>
          <w:color w:val="000000"/>
          <w:sz w:val="26"/>
          <w:szCs w:val="26"/>
          <w:lang w:val="en-US"/>
        </w:rPr>
        <w:t>VIRBAC</w:t>
      </w:r>
      <w:r>
        <w:rPr>
          <w:color w:val="000000"/>
          <w:sz w:val="26"/>
          <w:szCs w:val="26"/>
        </w:rPr>
        <w:t>», Франция.</w:t>
      </w:r>
    </w:p>
    <w:p>
      <w:pPr>
        <w:pStyle w:val="Normal"/>
        <w:tabs>
          <w:tab w:val="clear" w:pos="708"/>
          <w:tab w:val="left" w:pos="-284" w:leader="none"/>
        </w:tabs>
        <w:ind w:left="-284" w:right="56" w:hanging="0"/>
        <w:jc w:val="both"/>
        <w:rPr/>
      </w:pPr>
      <w:r>
        <w:rPr>
          <w:color w:val="000000"/>
          <w:sz w:val="26"/>
          <w:szCs w:val="26"/>
        </w:rPr>
        <w:t>Организация-производитель: фирма «</w:t>
      </w:r>
      <w:r>
        <w:rPr>
          <w:color w:val="000000"/>
          <w:sz w:val="26"/>
          <w:szCs w:val="26"/>
          <w:lang w:val="en-US"/>
        </w:rPr>
        <w:t>VIRBAC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DO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BRASIL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INDUSTRIA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COMERCIO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LTDA</w:t>
      </w:r>
      <w:r>
        <w:rPr>
          <w:color w:val="000000"/>
          <w:sz w:val="26"/>
          <w:szCs w:val="26"/>
        </w:rPr>
        <w:t xml:space="preserve">»; </w:t>
      </w:r>
      <w:r>
        <w:rPr>
          <w:color w:val="000000"/>
          <w:sz w:val="26"/>
          <w:szCs w:val="26"/>
          <w:lang w:val="en-US"/>
        </w:rPr>
        <w:t>Av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>Eng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>Eusebio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Stevaux, 1368, 04696 000, Santo Amaro, Sao Paulo – SP – Brasil.</w:t>
      </w: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8" w:before="607" w:after="0"/>
      <w:jc w:val="both"/>
      <w:outlineLvl w:val="1"/>
    </w:pPr>
    <w:rPr>
      <w:b/>
      <w:bCs/>
      <w:color w:val="000000"/>
      <w:spacing w:val="2"/>
      <w:sz w:val="28"/>
      <w:szCs w:val="33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exact" w:line="274" w:before="5" w:after="0"/>
      <w:ind w:left="-284" w:hanging="0"/>
      <w:jc w:val="both"/>
    </w:pPr>
    <w:rPr>
      <w:color w:val="000000"/>
      <w:sz w:val="28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23:00Z</dcterms:created>
  <dc:creator>Антон</dc:creator>
  <dc:description/>
  <dc:language>en-US</dc:language>
  <cp:lastModifiedBy>e.smirnova</cp:lastModifiedBy>
  <cp:lastPrinted>2006-04-07T16:41:00Z</cp:lastPrinted>
  <dcterms:modified xsi:type="dcterms:W3CDTF">2019-03-28T05:14:40Z</dcterms:modified>
  <cp:revision>20</cp:revision>
  <dc:subject/>
  <dc:title>                                        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