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48"/>
          <w:szCs w:val="48"/>
        </w:rPr>
        <w:t xml:space="preserve">                   </w:t>
      </w:r>
      <w:r>
        <w:rPr>
          <w:rFonts w:cs="Arial" w:ascii="Arial" w:hAnsi="Arial"/>
          <w:i w:val="false"/>
          <w:sz w:val="48"/>
          <w:szCs w:val="48"/>
        </w:rPr>
        <w:t xml:space="preserve">Инструкц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36"/>
          <w:szCs w:val="36"/>
        </w:rPr>
        <w:t xml:space="preserve">     </w:t>
      </w:r>
      <w:r>
        <w:rPr>
          <w:rFonts w:cs="Arial" w:ascii="Arial" w:hAnsi="Arial"/>
          <w:i w:val="false"/>
          <w:sz w:val="36"/>
          <w:szCs w:val="36"/>
        </w:rPr>
        <w:t xml:space="preserve">по применению биокапель на холку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36"/>
          <w:szCs w:val="36"/>
          <w:lang w:val="en-US"/>
        </w:rPr>
      </w:pPr>
      <w:r>
        <w:rPr>
          <w:rFonts w:eastAsia="Arial" w:cs="Arial" w:ascii="Arial" w:hAnsi="Arial"/>
          <w:i w:val="false"/>
          <w:sz w:val="36"/>
          <w:szCs w:val="36"/>
        </w:rPr>
        <w:t xml:space="preserve">    </w:t>
      </w:r>
      <w:r>
        <w:rPr>
          <w:rFonts w:cs="Arial" w:ascii="Arial" w:hAnsi="Arial"/>
          <w:i w:val="false"/>
          <w:sz w:val="36"/>
          <w:szCs w:val="36"/>
        </w:rPr>
        <w:t>«БиоВакс.Паразиты?Нет!» для котят и коше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eastAsia="Arial" w:cs="Arial" w:ascii="Arial" w:hAnsi="Arial"/>
          <w:i w:val="false"/>
          <w:sz w:val="36"/>
          <w:szCs w:val="36"/>
        </w:rPr>
        <w:t xml:space="preserve">    </w:t>
      </w:r>
      <w:r>
        <w:rPr>
          <w:rFonts w:cs="Arial" w:ascii="Arial" w:hAnsi="Arial"/>
          <w:i w:val="false"/>
          <w:sz w:val="36"/>
          <w:szCs w:val="36"/>
        </w:rPr>
        <w:t>( не является лекарственным средством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1.ОБЩЕЕ ОПИС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 xml:space="preserve">Универсальное гигиеническое средство, предназначенное для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 xml:space="preserve">ухода   за мелкими домашними непродуктивными животными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 xml:space="preserve">Применяется для внешней обработки котят и кошек с целью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 xml:space="preserve">защиты от нападения кровососущих насекомых. Не вызыва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аллергии  и не раздражает дыхательные пути у животных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rFonts w:cs="Arial" w:ascii="Arial" w:hAnsi="Arial"/>
          <w:i w:val="false"/>
          <w:sz w:val="28"/>
          <w:szCs w:val="28"/>
        </w:rPr>
        <w:t xml:space="preserve">1.1.Капли представляют собой маслянистую полупрозрачную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 xml:space="preserve">жидкость бледно-желтого цвета с характерным запахом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 xml:space="preserve">Выпускаются в форме раствора, упакованного в пластиковые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ампулы-пипетки объемом 0,5 мл и 0,75 м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2. СОСТА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i w:val="false"/>
          <w:sz w:val="28"/>
          <w:szCs w:val="28"/>
        </w:rPr>
        <w:t xml:space="preserve">2.1. Для котят 1 ампула 0,5 мл содержит: -2,0 мг масла чайного дерева и 3,0 мг лаванды, 3,0 мг экстракта далматской ромашки и 2,0 мг вытяжки календулы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2.2.Для кошек 1 ампула 0,75 мл содержит -3,0 мг масла чайного дерева и 4,0 мг лаванды, 4,0 мг экстракта далматской ромашки и 3,0 мг вытяжки календул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2.3.Вспомогательные компоненты включают пропиленгликоль в качестве стабилизатора и растворите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 xml:space="preserve">3.НАЗНАЧЕНИЕ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3.1. Капли предназначены для отпугивания кровососущих насекомых (комары, клещи, блохи, слепни, власоеды, мухи). Репеллентное свойство обусловлено входящими в состав эфирными маслами и растительными экстрактами, оказывающие раздражающее действие на чувствительные рецепторы насекомых, тем самым отпугивая их от кошки или котен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i w:val="false"/>
          <w:sz w:val="28"/>
          <w:szCs w:val="28"/>
        </w:rPr>
        <w:t>3.2.Маслянистая основа капель и  входящий в их состав стабилизатор позволяют средству оставаться на шерсти животного и оказывать репеллентное действие не менее 30 дней после обработк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32"/>
          <w:szCs w:val="32"/>
        </w:rPr>
        <w:t>4. СПОСОБ ОБРАБОТК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4.1.Для обработки котят доза 0,5 мл (одна ампула) предназначена для животного весом от 1 кг до 3 кг, доза 1,0 мл (две ампулы) – вес от 3 кг и выше или для повторного применения через месяц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4.2.Для обработки кошек  доза 0,75 мл (одна ампула) предназначена для животных весом от 3 кг до 6 кг, доза 1,5 мл (две ампулы) – вес выше 6 кг или для повторного применения через месяц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4.3. Перед началом использования тщательно встряхнуть ампулу, после этого надломить контрольную часть ампулы-пипетки, раздвинуть шерсть животного между лопаток и нанести состав в область холки в основание шерсти (на подшерсток) ВНИМАНИЕ! Наносить капли на область, недоступную для вылизывания. Применять точечно, не допускать растекани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32"/>
          <w:szCs w:val="32"/>
        </w:rPr>
        <w:t>5.МЕРЫ ПРЕДОСТОРОЖНО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5.1. В случае проявления признаков индивидуальной непереносимости животным эфирных масел или других компонентов, используемых в составе капель, рекомендуем прекратить обработку, место нанесения капель тщательно промыть водой с мылом и обратиться к врач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 xml:space="preserve">5.2. Не предназначено для котят моложе одного месяца, а такж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для больных животны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i w:val="false"/>
          <w:sz w:val="28"/>
          <w:szCs w:val="28"/>
        </w:rPr>
        <w:t>5.3. После окончания работы с каплями необходимо вымыть руки с мылом. Не допускать контакта детей с животным в течение 3-х часов после его обработ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i w:val="false"/>
          <w:sz w:val="28"/>
          <w:szCs w:val="28"/>
        </w:rPr>
        <w:t xml:space="preserve">5.4. Не допускать контакта средства со слизистыми оболочками и открытыми кожными участками животного. В случае попадания на слизистые оболочки немедленно промыть большим количеством проточной воды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6.УСЛОВИЯ ХРАНЕН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6.1. Капли следует хранить в заводской упаковке, отдельно от пищевых продуктов и кормов, в защищенном от света и не доступном для детей мест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i w:val="false"/>
          <w:sz w:val="28"/>
          <w:szCs w:val="28"/>
        </w:rPr>
        <w:t xml:space="preserve">5.6. Срок годности- 36 месяцев с даты изготовления при температуре от 0 С до +30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i/>
      <w:color w:val="auto"/>
      <w:sz w:val="20"/>
      <w:szCs w:val="20"/>
      <w:lang w:val="ru-RU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45:00Z</dcterms:created>
  <dc:creator>Юрий Кузнецов</dc:creator>
  <dc:description/>
  <cp:keywords/>
  <dc:language>en-US</dc:language>
  <cp:lastModifiedBy>Самоварова Ксения</cp:lastModifiedBy>
  <cp:lastPrinted>2017-04-15T17:48:00Z</cp:lastPrinted>
  <dcterms:modified xsi:type="dcterms:W3CDTF">2025-03-27T15:45:00Z</dcterms:modified>
  <cp:revision>2</cp:revision>
  <dc:subject/>
  <dc:title>для собак с длинной шерстью</dc:title>
</cp:coreProperties>
</file>