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2" w:leader="none"/>
          <w:tab w:val="left" w:pos="6745" w:leader="none"/>
        </w:tabs>
        <w:spacing w:lineRule="auto" w:line="240" w:before="0" w:after="0"/>
        <w:ind w:left="38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о на заседании             </w:t>
      </w:r>
    </w:p>
    <w:p>
      <w:pPr>
        <w:pStyle w:val="Normal"/>
        <w:tabs>
          <w:tab w:val="clear" w:pos="708"/>
          <w:tab w:val="left" w:pos="4412" w:leader="none"/>
          <w:tab w:val="left" w:pos="6745" w:leader="none"/>
        </w:tabs>
        <w:spacing w:lineRule="auto" w:line="240" w:before="0" w:after="0"/>
        <w:ind w:left="38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биофармсовета </w:t>
      </w:r>
    </w:p>
    <w:p>
      <w:pPr>
        <w:pStyle w:val="Normal"/>
        <w:tabs>
          <w:tab w:val="clear" w:pos="708"/>
          <w:tab w:val="left" w:pos="4412" w:leader="none"/>
          <w:tab w:val="left" w:pos="6745" w:leader="none"/>
        </w:tabs>
        <w:spacing w:lineRule="auto" w:line="240" w:before="0" w:after="0"/>
        <w:ind w:left="38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№61</w:t>
        <w:tab/>
        <w:t xml:space="preserve">    </w:t>
      </w:r>
    </w:p>
    <w:p>
      <w:pPr>
        <w:pStyle w:val="Normal"/>
        <w:tabs>
          <w:tab w:val="clear" w:pos="708"/>
          <w:tab w:val="left" w:pos="4412" w:leader="none"/>
          <w:tab w:val="left" w:pos="6745" w:leader="none"/>
        </w:tabs>
        <w:spacing w:lineRule="auto" w:line="240" w:before="0" w:after="0"/>
        <w:ind w:left="38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«24» января 2012 года.  </w:t>
      </w:r>
    </w:p>
    <w:p>
      <w:pPr>
        <w:pStyle w:val="Normal"/>
        <w:tabs>
          <w:tab w:val="clear" w:pos="708"/>
          <w:tab w:val="left" w:pos="4412" w:leader="none"/>
          <w:tab w:val="left" w:pos="6745" w:leader="none"/>
        </w:tabs>
        <w:spacing w:lineRule="auto" w:line="240" w:before="0" w:after="0"/>
        <w:ind w:left="38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применению  ветеринарного пре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МОКСИЦИЛЛИН - Л 15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1080" w:firstLine="2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</w:tabs>
        <w:spacing w:lineRule="auto" w:line="240" w:before="0" w:after="0"/>
        <w:ind w:left="36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АМОКСИЦИЛЛИН - Л 15%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moxicillinum – L 15%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АМОКСИЦИЛЛИН - Л 15%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микробный препарат, представляет собой водно-масляную суспензию белого или слабо желтого цвета. Допускается выпадение осадка, разбивающегося при встряхивании. В 1 мл суспензии содержится 150 мг амоксициллина тригид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выпускают во флаконах из нейтрального стекла по 50, 100, 250 и 500 мл. Хранят с предосторожностью (список Б) в сухом, защищен</w:t>
        <w:softHyphen/>
        <w:t>ном от света месте при температуре от 5°С до 25°С. Срок годности 2 года со дня изготовления. Срок хранения вскрытого флакона - 4 нед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2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ЛОГИЧЕСКИЕ СВОЙСТВА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  </w:t>
      </w:r>
      <w:r>
        <w:rPr>
          <w:rFonts w:cs="Times New Roman" w:ascii="Times New Roman" w:hAnsi="Times New Roman"/>
          <w:sz w:val="24"/>
          <w:szCs w:val="24"/>
        </w:rPr>
        <w:t>Амоксициллина тригидр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олусинтетическим антибиотиком из группы пенициллинов. Обладает широким спектром бактерицидного действия в отношении грамположительных (Actinomyces spp., Bacillus anthracis, Clostridium spp., Corynebacterium spp., Erysipelothrix rhusiopathiae, Listeria monocytogenes, Staphylococcus spp., Streptococcus spp.) и грамотрицательных микроорганизмов (Actinobacillus spp., Bordetella bronchiseptica, E. coli, Salmonella spp., Fusobacterium spp., Haemophilus spp., Moraxella spp., Pasteurella spp., Proteus mirabilis). Препарат не действует на пенициллиназообразующие штаммы микроорганизмов из родов Klebsiella и Enterobacter, а также Pseudomon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 </w:t>
      </w:r>
      <w:r>
        <w:rPr>
          <w:rFonts w:cs="Times New Roman" w:ascii="Times New Roman" w:hAnsi="Times New Roman"/>
          <w:sz w:val="24"/>
          <w:szCs w:val="24"/>
        </w:rPr>
        <w:t xml:space="preserve"> При парентеральном применении амоксициллин хорошо всасывается в кровь из места введения и быстро распределяется в организме, достигая наивысшей концентрации в мышечной ткани, печени, почках, желудочно-кишечном тракте из-за незначительного соединения с протеинами плазмы (17 – 20%)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Амоксициллин в небольшой степени проникает в мозг и костную жидкость, за исключением случаев, когда мозговая оболочка воспалена. Максимальная концентрация в плазме крови достигается через 1 – 2 часа после введения препарата и сохраняется на терапевтическом уровне в течение 48 часов. Амоксицилл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 не метаболизируется. Выделяется из организма преимущественно с мочой, в меньшей степени с молоком и с желчью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По классификации ГОСТ 12.1.007-76 препарат относится к 4 классу опасности (вещества малоопасные)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МЕНЕНИЯ ПРЕПАРА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6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11"/>
      <w:r>
        <w:rPr>
          <w:rFonts w:cs="Times New Roman" w:ascii="Times New Roman" w:hAnsi="Times New Roman"/>
          <w:sz w:val="24"/>
          <w:szCs w:val="24"/>
        </w:rPr>
        <w:t>«АМОКСИЦИЛЛИН-Л 15%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 для лечения крупного и мелкого рогато</w:t>
        <w:softHyphen/>
        <w:t>го скота, свиней при инфекционных заболеваниях желудочно-кишечного тракта: сальмонеллёз, колибактериоз, стрептококкоз и др.;  инфекционных заболеваниях дыхательных путей: пневмонии и бронхопневмонии бактериальной этиологии молодняка крупного рогатого скота и свиней;  инфекционных заболевания мочеполовой системы: циститы, уретриты; ранах, абсцессах, копытной гнили, воспалениях суставов, пупочных ин</w:t>
        <w:softHyphen/>
        <w:t>фекциях и других инфекционных заболеваниях кожи и мягких тканей; атрофических ринитах; метритах, маститах, агалактии у свиноматок; для профилактики хирургических послеоперационных инф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вводят подкожно или внутримышечно в дозе 1 мл на 10 кг жи</w:t>
        <w:softHyphen/>
        <w:t>вой массы (15 мг действующего вещества на 1 кг массы тела животного). Препарат применяют однократно. При необходимости препарат вводят дробно в несколько мест инъекции. В случае тяжёлого течения заболевания препарат применяют два раза с интервалом 48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я. Повышенная индивидуальная чувствительность жи</w:t>
        <w:softHyphen/>
        <w:t>вотных к пенициллинам. Нельзя применять препарат совместно с тетрациклинами, хлорамфениколом, сульфанилами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очные действия. В рекомендуемых дозах не оказывает отрицательного действия, однако у животных с повышенной чувствительностью к бета-лактамным антибиотикам (пенициллины, цефалоспорины) возможны различные аллергические ре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аллергических и других побочных явлений препарат отменяют и назначают антигистаминные препараты и препараты каль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й животных на мясо не ранее, чем через 21 сутки после последнего введения препарат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животных, вынужденно убитых до истечения указанного срока, не используют в пищу людям, можно использовать для кормления плотоядных животных. Молоко запрещается использовать для пищевых целей в течение 3 суток после последнего применения препарата. До этого срока молоко используют в корм животны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bookmarkStart w:id="3" w:name="bookmark11"/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bookmarkEnd w:id="3"/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>МЕРЫ ЛИЧНОЙ ПРОФИЛАКТИКИ</w:t>
      </w:r>
    </w:p>
    <w:p>
      <w:pPr>
        <w:pStyle w:val="Normal"/>
        <w:spacing w:lineRule="auto" w:line="240" w:before="0" w:after="0"/>
        <w:ind w:left="20" w:right="380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4.1  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bookmarkStart w:id="4" w:name="bookmark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bookmarkEnd w:id="4"/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>ПОРЯДОК ПРЕДЪЯВЛЕНИЯ РЕКЛАМ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 В случае возникновения осложнений после применения препарата, его использование прекращают, и потребитель обращается в Государственное ветеринарное учреждение, на территории которой он находится. Ветеринарными специалистами этого учреждения производится изучение соблюдения всех правил по применению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не менее 3-х невскрытых флаконов препарата из серии вызвавшей осложнение, пишется акт отбора проб и направляется в Государственное учреждение «Белорусский государственный ветеринарный центр» для подтверждения на соответствие нормативных документов г. Минск, ул. Красная 19-а, тел 290-42-7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Е НАИМЕНОВАНИЕ ИЗГОТОВИТЕЛЯ И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Частное производственно-торговое унитарное предприятие  «Летуаль», Республика Беларусь220005, г. Минск, пр-т Независимости, д.43, оф. 1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Инструкция по применению разработана инженером-технологом ПК «Биогель», Р Б, г. Минск, Яхновцом В.В.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м науч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ом отдела токсикологии и незаразных болезней 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П «Институт экспериментальной ветеринарии им. С.Н. Вышелесского» А.Н. Безбородкины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02:00Z</dcterms:created>
  <dc:creator>ALEX</dc:creator>
  <dc:description/>
  <dc:language>en-US</dc:language>
  <cp:lastModifiedBy>andreeva</cp:lastModifiedBy>
  <cp:lastPrinted>2012-01-31T08:50:00Z</cp:lastPrinted>
  <dcterms:modified xsi:type="dcterms:W3CDTF">2019-03-11T09:1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